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69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билитация  ребенка </w:t>
      </w:r>
    </w:p>
    <w:p>
      <w:pPr>
        <w:pStyle w:val="Normal"/>
        <w:spacing w:lineRule="auto" w:line="276"/>
        <w:ind w:left="69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бюджетном учреждении </w:t>
      </w:r>
    </w:p>
    <w:p>
      <w:pPr>
        <w:pStyle w:val="Normal"/>
        <w:spacing w:lineRule="auto" w:line="276"/>
        <w:ind w:left="69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го обслуживания </w:t>
      </w:r>
    </w:p>
    <w:p>
      <w:pPr>
        <w:pStyle w:val="Normal"/>
        <w:spacing w:lineRule="auto" w:line="276"/>
        <w:ind w:left="69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о-реабилитационный центр для детей и подростков с ограниченными возможностями «Здоровье»</w:t>
      </w:r>
    </w:p>
    <w:p>
      <w:pPr>
        <w:pStyle w:val="Normal"/>
        <w:ind w:left="696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cs="Tinos" w:ascii="Tinos" w:hAnsi="Tinos"/>
          <w:sz w:val="28"/>
          <w:szCs w:val="28"/>
        </w:rPr>
        <w:t>Для</w:t>
      </w:r>
      <w:r>
        <w:rPr>
          <w:sz w:val="28"/>
          <w:szCs w:val="28"/>
        </w:rPr>
        <w:t xml:space="preserve"> предоставления направления на реабилитацию необходимо</w:t>
        <w:br/>
        <w:t>в отдел семьи и назначения детских пособий Управления предоставить следующие документы (с копиями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МСЭ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ребенка-инвалида (ИПР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месте жительства ребенка на территории города Челябинска, Челябинской области (о регистрации по месту жительства, пребывани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конного представителя (родителя, опекуна, попечителя) – паспорт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справка для получения путевки на ребенка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 № 070/у-04</w:t>
        </w:r>
      </w:hyperlink>
      <w:r>
        <w:rPr>
          <w:sz w:val="28"/>
          <w:szCs w:val="28"/>
        </w:rPr>
        <w:t>, выданная лечебно-профилактическим учреждением по месту жительства ребен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ребенка в центр осуществля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мбулаторная карт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правка педиатра формы 079-у  с наличием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ви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есен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контактности с инфекционными больными (действительны в течение 1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в анализа кала (копрограмма действительна в течение 1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в 3-х разового соскоба на яйца глистов (действительн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й программы реабилитации (для ребенка-инвали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идетельства о рождении ребен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ребенка необходимо предоставить паспорт, результаты ФОГ (ксерокопию), иметь сменную обувь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рес центра: ул. Доватора, д. 1А,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лефон: 8 (351) 214-03-93; 8 (900) 095-20-79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32"/>
            <w:szCs w:val="32"/>
          </w:rPr>
          <w:t>rczdr@mail.ru</w:t>
        </w:r>
      </w:hyperlink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-284" w:right="0" w:firstLine="992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Отделение коррекции детей раннего возраста: ул. Пушкина, д. 56, </w:t>
      </w:r>
    </w:p>
    <w:p>
      <w:pPr>
        <w:pStyle w:val="Normal"/>
        <w:ind w:left="-284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телефон: 8 (351) 727-77-86; 8 (900) 095-20-87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sz w:val="32"/>
            <w:szCs w:val="32"/>
          </w:rPr>
          <w:t>zdorovyaorv@mail.ru</w:t>
        </w:r>
      </w:hyperlink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sectPr>
      <w:type w:val="nextPage"/>
      <w:pgSz w:w="11906" w:h="16838"/>
      <w:pgMar w:left="1073" w:right="739" w:gutter="0" w:header="0" w:top="311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9" w:hanging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FBB07CBBC97B48C446A663B0830EC56FDB789A24EF2574043C3D2643CDA915D5FD5D5A749B828UCB4K" TargetMode="External"/><Relationship Id="rId3" Type="http://schemas.openxmlformats.org/officeDocument/2006/relationships/hyperlink" Target="mailto:rczdr@mail.ru" TargetMode="External"/><Relationship Id="rId4" Type="http://schemas.openxmlformats.org/officeDocument/2006/relationships/hyperlink" Target="mailto:rczd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8:00Z</dcterms:created>
  <dc:creator>Апухтина Татьяна Владимировна</dc:creator>
  <dc:description/>
  <dc:language>en-US</dc:language>
  <cp:lastModifiedBy/>
  <cp:lastPrinted>2023-02-15T17:33:00Z</cp:lastPrinted>
  <dcterms:modified xsi:type="dcterms:W3CDTF">2023-02-15T12:33:41Z</dcterms:modified>
  <cp:revision>5</cp:revision>
  <dc:subject/>
  <dc:title/>
</cp:coreProperties>
</file>